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ZŠ a MŠ Úsov, příspěvková organizac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yhlašuje již tradiční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sz w:val="96"/>
          <w:szCs w:val="96"/>
          <w:u w:val="single"/>
        </w:rPr>
        <w:t>PODZIMNÍ SBĚR STARÉHO PAPÍRU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FF"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bCs/>
          <w:color w:val="0000FF"/>
          <w:sz w:val="96"/>
          <w:szCs w:val="9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ejner bude přistaven na školním dvoře od 13.10.2014 do 22.10.201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na je pevně stanovena na 1,50 Kč/kg a v případě Vašeho zájmu lze část výtěžku věnovat na projekt Přírodní učebna, který ZŠ Úsov realizuj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íze budou vyplaceny do 4 týdnů po ukončení sběru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2484755" cy="1866265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428750" cy="1391920"/>
            <wp:effectExtent l="0" t="0" r="0" b="0"/>
            <wp:docPr id="2" name="Obrázek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url?sa=i&amp;rct=j&amp;q=kontejner+na+pap&#237;r&amp;source=images&amp;cd=&amp;cad=rja&amp;uact=8&amp;docid=W0zr5O8RiDrWgM&amp;tbnid=PuWCMmEvQNScLM:&amp;ved=0CAUQjRw&amp;url=http://alik.idnes.cz/jak-spravne-tridit-odpady-0yy-/alik-alikoviny.asp?c=A101118_103334_alik-alikoviny_mrk&amp;ei=Iv11U6SkPKTG0QWek4Eg&amp;psig=AFQjCNEehrjEPFTA_EFshU5iJ6VEoHG37Q&amp;ust=1400327837596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cz/url?sa=i&amp;rct=j&amp;q=kontejner+na+pap&#237;r&amp;source=images&amp;cd=&amp;cad=rja&amp;uact=8&amp;docid=Wp5AKMtqeU6pkM&amp;tbnid=T7AiWmCDkJic8M:&amp;ved=0CAUQjRw&amp;url=http://www.mujilove.cz/odpadove-hospodarstvi/trideni-odpadu/papir/&amp;ei=Nf11U42JOPOb1AWwg4DIAQ&amp;psig=AFQjCNEehrjEPFTA_EFshU5iJ6VEoHG37Q&amp;ust=1400327837596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50:00Z</dcterms:created>
  <dc:creator>HP</dc:creator>
  <dc:description/>
  <dc:language>en-US</dc:language>
  <cp:lastModifiedBy>HP</cp:lastModifiedBy>
  <cp:lastPrinted>2014-10-09T12:13:00Z</cp:lastPrinted>
  <dcterms:modified xsi:type="dcterms:W3CDTF">2014-10-09T10:50:00Z</dcterms:modified>
  <cp:revision>2</cp:revision>
  <dc:subject/>
  <dc:title>ZŠ a MŠ Úsov, příspěvková organizace</dc:title>
</cp:coreProperties>
</file>